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ortaria CAT 85, de 10-07-14 – DOE 12-07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xa valores mínimos para o cálculo do ICMS nas operações  com gado e carne 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artigo 46 do Regulamento do ICMS, aprovado pelo Decreto 45.490, de 30-11-2000, expede a seguinte Portari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 Imposto sobre Operações Relativas à Circulação de Mercadorias e sobre Prestações de Serviços de Transporte Interestadual e Intermunicipal e de Comunicação - ICMS, incidente  sobre as operações efetuadas com gado e carne, deverá ser calculado sobre os valores fixados na pauta anex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O imposto será calculado sobre o valor da operação, quando este for superior ao mínimo fixado em paut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Artigo 2º- </w:t>
      </w:r>
      <w:r>
        <w:rPr>
          <w:rFonts w:cs="Arial" w:ascii="Arial" w:hAnsi="Arial"/>
          <w:sz w:val="24"/>
          <w:lang w:eastAsia="pt-BR"/>
        </w:rPr>
        <w:t>Esta Portaria entra em vigor na data de sua publicação, revogando-se a Portaria  CAT-12, de 28-01-2014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TABELA DE VALORES A QUE SE REFERE A PORTARIA CAT-85/2014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– GADO EM CONDIÇÕES DE AB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ragraph">
                  <wp:posOffset>266065</wp:posOffset>
                </wp:positionV>
                <wp:extent cx="4331335" cy="237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7"/>
                              <w:gridCol w:w="1146"/>
                              <w:gridCol w:w="2377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86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3"/>
                                      <w:sz w:val="17"/>
                                      <w:lang w:eastAsia="pt-BR"/>
                                    </w:rPr>
                                    <w:t>DISCR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3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3"/>
                                      <w:sz w:val="17"/>
                                      <w:lang w:eastAsia="pt-BR"/>
                                    </w:rPr>
                                    <w:t>IN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w w:val="103"/>
                                      <w:sz w:val="17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3"/>
                                      <w:sz w:val="17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3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3"/>
                                      <w:sz w:val="17"/>
                                      <w:lang w:eastAsia="pt-BR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65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lang w:eastAsia="pt-BR"/>
                                    </w:rPr>
                                    <w:t>VALO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w w:val="103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3"/>
                                      <w:sz w:val="17"/>
                                      <w:lang w:eastAsia="pt-BR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BOI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5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CABEÇ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5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3"/>
                                      <w:sz w:val="17"/>
                                      <w:lang w:eastAsia="pt-BR"/>
                                    </w:rPr>
                                    <w:t>2.1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N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ILH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PRECOC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(B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INO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5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CABEÇ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5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3"/>
                                      <w:sz w:val="17"/>
                                      <w:lang w:eastAsia="pt-BR"/>
                                    </w:rPr>
                                    <w:t>1.8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BÚFALO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5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CABEÇ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5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3"/>
                                      <w:sz w:val="17"/>
                                      <w:lang w:eastAsia="pt-BR"/>
                                    </w:rPr>
                                    <w:t>1.8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7" w:hanging="0"/>
                                    <w:rPr>
                                      <w:rFonts w:ascii="Tahoma" w:hAnsi="Tahoma" w:cs="Tahoma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BÚFAL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PRECOC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DA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MESES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5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CABEÇ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15" w:after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5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3"/>
                                      <w:sz w:val="17"/>
                                      <w:lang w:eastAsia="pt-BR"/>
                                    </w:rPr>
                                    <w:t>1.7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VAC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5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CABEÇ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5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3"/>
                                      <w:sz w:val="17"/>
                                      <w:lang w:eastAsia="pt-BR"/>
                                    </w:rPr>
                                    <w:t>1.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N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ILH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eastAsia="pt-BR"/>
                                    </w:rPr>
                                    <w:t>PRECOC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(B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4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5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CABEÇ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5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3"/>
                                      <w:sz w:val="17"/>
                                      <w:lang w:eastAsia="pt-BR"/>
                                    </w:rPr>
                                    <w:t>1.3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BÚFAL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5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CABEÇ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5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3"/>
                                      <w:sz w:val="17"/>
                                      <w:lang w:eastAsia="pt-BR"/>
                                    </w:rPr>
                                    <w:t>1.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7" w:hanging="0"/>
                                    <w:rPr>
                                      <w:rFonts w:ascii="Tahoma" w:hAnsi="Tahoma" w:cs="Tahoma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BÚFAL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PRECOC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A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MESES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5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CABEÇ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17" w:after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5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3"/>
                                      <w:sz w:val="17"/>
                                      <w:lang w:eastAsia="pt-BR"/>
                                    </w:rPr>
                                    <w:t>1.3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NEONA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(AT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D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25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CABEÇ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right="48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3"/>
                                      <w:sz w:val="17"/>
                                      <w:lang w:eastAsia="pt-BR"/>
                                    </w:rPr>
                                    <w:t>1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VITEL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LE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(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30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DIAS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5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CABEÇ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right="48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3"/>
                                      <w:sz w:val="17"/>
                                      <w:lang w:eastAsia="pt-BR"/>
                                    </w:rPr>
                                    <w:t>2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SUÍNO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5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CABEÇ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right="48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3"/>
                                      <w:sz w:val="17"/>
                                      <w:lang w:eastAsia="pt-BR"/>
                                    </w:rPr>
                                    <w:t>2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LE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ÃO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5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CABEÇ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right="47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3"/>
                                      <w:sz w:val="17"/>
                                      <w:lang w:eastAsia="pt-BR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EQUINO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5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CABEÇ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right="48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3"/>
                                      <w:sz w:val="17"/>
                                      <w:lang w:eastAsia="pt-BR"/>
                                    </w:rPr>
                                    <w:t>2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ASININO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25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7"/>
                                      <w:lang w:eastAsia="pt-BR"/>
                                    </w:rPr>
                                    <w:t>CABEÇ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right="48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3"/>
                                      <w:sz w:val="17"/>
                                      <w:lang w:eastAsia="pt-BR"/>
                                    </w:rPr>
                                    <w:t>29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87pt;mso-wrap-distance-left:9.05pt;mso-wrap-distance-right:9.05pt;mso-wrap-distance-top:0pt;mso-wrap-distance-bottom:0pt;margin-top:20.95pt;mso-position-vertical-relative:text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7"/>
                        <w:gridCol w:w="1146"/>
                        <w:gridCol w:w="2377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86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103"/>
                                <w:sz w:val="17"/>
                                <w:lang w:eastAsia="pt-BR"/>
                              </w:rPr>
                              <w:t>DISCR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3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3"/>
                                <w:sz w:val="17"/>
                                <w:lang w:eastAsia="pt-BR"/>
                              </w:rPr>
                              <w:t>I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w w:val="103"/>
                                <w:sz w:val="17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3"/>
                                <w:sz w:val="17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3"/>
                                <w:sz w:val="17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1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103"/>
                                <w:sz w:val="17"/>
                                <w:lang w:eastAsia="pt-BR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65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eastAsia="pt-BR"/>
                              </w:rPr>
                              <w:t>VAL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w w:val="103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3"/>
                                <w:sz w:val="17"/>
                                <w:lang w:eastAsia="pt-BR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BOI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5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CABEÇ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15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3"/>
                                <w:sz w:val="17"/>
                                <w:lang w:eastAsia="pt-BR"/>
                              </w:rPr>
                              <w:t>2.125,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ILHO</w:t>
                            </w:r>
                            <w:r>
                              <w:rPr>
                                <w:rFonts w:cs="Tahoma" w:ascii="Tahoma" w:hAnsi="Tahoma"/>
                                <w:spacing w:val="2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PRECOCE</w:t>
                            </w:r>
                            <w:r>
                              <w:rPr>
                                <w:rFonts w:cs="Tahoma" w:ascii="Tahoma" w:hAnsi="Tahoma"/>
                                <w:spacing w:val="2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(B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INO)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5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CABEÇ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15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3"/>
                                <w:sz w:val="17"/>
                                <w:lang w:eastAsia="pt-BR"/>
                              </w:rPr>
                              <w:t>1.875,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BÚFALO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5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CABEÇ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15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3"/>
                                <w:sz w:val="17"/>
                                <w:lang w:eastAsia="pt-BR"/>
                              </w:rPr>
                              <w:t>1.856,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7" w:hanging="0"/>
                              <w:rPr>
                                <w:rFonts w:ascii="Tahoma" w:hAnsi="Tahoma" w:cs="Tahoma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BÚFALO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PRECOCE</w:t>
                            </w:r>
                            <w:r>
                              <w:rPr>
                                <w:rFonts w:cs="Tahoma" w:ascii="Tahoma" w:hAnsi="Tahoma"/>
                                <w:spacing w:val="2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DADE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MESES)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5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CABEÇ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15" w:after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5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3"/>
                                <w:sz w:val="17"/>
                                <w:lang w:eastAsia="pt-BR"/>
                              </w:rPr>
                              <w:t>1.740,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VAC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5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CABEÇ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15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3"/>
                                <w:sz w:val="17"/>
                                <w:lang w:eastAsia="pt-BR"/>
                              </w:rPr>
                              <w:t>1.508,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ILHA</w:t>
                            </w:r>
                            <w:r>
                              <w:rPr>
                                <w:rFonts w:cs="Tahoma" w:ascii="Tahoma" w:hAnsi="Tahoma"/>
                                <w:spacing w:val="2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eastAsia="pt-BR"/>
                              </w:rPr>
                              <w:t>PRECOCE</w:t>
                            </w:r>
                            <w:r>
                              <w:rPr>
                                <w:rFonts w:cs="Tahoma" w:ascii="Tahoma" w:hAnsi="Tahoma"/>
                                <w:spacing w:val="2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(B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4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5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CABEÇ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15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3"/>
                                <w:sz w:val="17"/>
                                <w:lang w:eastAsia="pt-BR"/>
                              </w:rPr>
                              <w:t>1.392,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BÚFAL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5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CABEÇ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15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3"/>
                                <w:sz w:val="17"/>
                                <w:lang w:eastAsia="pt-BR"/>
                              </w:rPr>
                              <w:t>1.508,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7" w:hanging="0"/>
                              <w:rPr>
                                <w:rFonts w:ascii="Tahoma" w:hAnsi="Tahoma" w:cs="Tahoma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BÚFALA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PRECOCE</w:t>
                            </w:r>
                            <w:r>
                              <w:rPr>
                                <w:rFonts w:cs="Tahoma" w:ascii="Tahoma" w:hAnsi="Tahoma"/>
                                <w:spacing w:val="2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ADE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MESES)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5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CABEÇ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17" w:after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5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3"/>
                                <w:sz w:val="17"/>
                                <w:lang w:eastAsia="pt-BR"/>
                              </w:rPr>
                              <w:t>1.392,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NEONATO</w:t>
                            </w:r>
                            <w:r>
                              <w:rPr>
                                <w:rFonts w:cs="Tahoma" w:ascii="Tahoma" w:hAnsi="Tahoma"/>
                                <w:spacing w:val="2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(ATÉ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DI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25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CABEÇ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right="48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3"/>
                                <w:sz w:val="17"/>
                                <w:lang w:eastAsia="pt-BR"/>
                              </w:rPr>
                              <w:t>116,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VITELO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LE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(DE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DIAS)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5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CABEÇ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right="48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3"/>
                                <w:sz w:val="17"/>
                                <w:lang w:eastAsia="pt-BR"/>
                              </w:rPr>
                              <w:t>232,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SUÍNO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5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CABEÇ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right="48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3"/>
                                <w:sz w:val="17"/>
                                <w:lang w:eastAsia="pt-BR"/>
                              </w:rPr>
                              <w:t>270,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LE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ÃO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5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CABEÇ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right="47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3"/>
                                <w:sz w:val="17"/>
                                <w:lang w:eastAsia="pt-BR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EQUINO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5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CABEÇ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right="48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3"/>
                                <w:sz w:val="17"/>
                                <w:lang w:eastAsia="pt-BR"/>
                              </w:rPr>
                              <w:t>290,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ASININO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25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7"/>
                                <w:lang w:eastAsia="pt-BR"/>
                              </w:rPr>
                              <w:t>CABEÇ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right="48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3"/>
                                <w:sz w:val="17"/>
                                <w:lang w:eastAsia="pt-BR"/>
                              </w:rPr>
                              <w:t>29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46"/>
        <w:gridCol w:w="1141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ISCRIMINAÇÃ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UNIDAD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ALOR – R$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I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BEÇ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125,0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ILHO PRECOCE (BOVINO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BEÇ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875,0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ÚFAL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BEÇ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856,0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ÚFALO PRECOCE (IDADE ATÉ 24 MESES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BEÇ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740,0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ACA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BEÇ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508,0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ILHA PRECOCE (BOVINO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BEÇ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392,0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ÚFALA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BEÇ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508,0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ÚFALA PRECOCE (IDADE ATÉ 24 MESES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BEÇ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392,0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EONATO (ATÉ 5 DIAS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BEÇ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6,0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ITELO DE LEITE (DE 7 A 30 DIAS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BEÇ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2,0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UÍN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BEÇ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0,0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EITÃ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BEÇ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7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QUIN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BEÇ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0,0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SININ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BEÇ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0,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– PRODUTOS RESULTANTES DO ABA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1.  CARNE BOVINA/BUBALINA  NÃO RETALHAD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1.1 – CARNE DE BOI/BÚFALO:</w:t>
      </w:r>
    </w:p>
    <w:tbl>
      <w:tblPr>
        <w:tblW w:w="68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1146"/>
        <w:gridCol w:w="2423"/>
      </w:tblGrid>
      <w:tr>
        <w:trPr>
          <w:trHeight w:val="220" w:hRule="exac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SCRIÇÃ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UNIDADE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ALOR – R$</w:t>
            </w:r>
          </w:p>
        </w:tc>
      </w:tr>
      <w:tr>
        <w:trPr>
          <w:trHeight w:val="221" w:hRule="exac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SEIR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39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40</w:t>
            </w:r>
          </w:p>
        </w:tc>
      </w:tr>
      <w:tr>
        <w:trPr>
          <w:trHeight w:val="220" w:hRule="exac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NTEIR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39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,30</w:t>
            </w:r>
          </w:p>
        </w:tc>
      </w:tr>
      <w:tr>
        <w:trPr>
          <w:trHeight w:val="220" w:hRule="exac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NTA DE AGULHA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39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,20</w:t>
            </w:r>
          </w:p>
        </w:tc>
      </w:tr>
      <w:tr>
        <w:trPr>
          <w:trHeight w:val="220" w:hRule="exac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I/BÚFALO CASAD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395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80</w:t>
            </w:r>
          </w:p>
        </w:tc>
      </w:tr>
    </w:tbl>
    <w:p>
      <w:pPr>
        <w:pStyle w:val="Normal"/>
        <w:widowControl w:val="false"/>
        <w:spacing w:lineRule="exact" w:line="170" w:before="5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eastAsia="pt-BR"/>
        </w:rPr>
        <w:t>1.2 – CARNE DE VACA/BÚF</w:t>
      </w:r>
      <w:r>
        <w:rPr>
          <w:rFonts w:cs="Arial" w:ascii="Arial" w:hAnsi="Arial"/>
          <w:b/>
          <w:sz w:val="18"/>
          <w:lang w:eastAsia="pt-BR"/>
        </w:rPr>
        <w:t>ALA:</w:t>
      </w:r>
    </w:p>
    <w:tbl>
      <w:tblPr>
        <w:tblW w:w="68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1146"/>
        <w:gridCol w:w="2423"/>
      </w:tblGrid>
      <w:tr>
        <w:trPr>
          <w:trHeight w:val="220" w:hRule="exac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SCRIÇÃ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UNIDADE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ALOR – R$</w:t>
            </w:r>
          </w:p>
        </w:tc>
      </w:tr>
      <w:tr>
        <w:trPr>
          <w:trHeight w:val="220" w:hRule="exac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SEIR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40</w:t>
            </w:r>
          </w:p>
        </w:tc>
      </w:tr>
      <w:tr>
        <w:trPr>
          <w:trHeight w:val="218" w:hRule="exac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NTEIR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,90</w:t>
            </w:r>
          </w:p>
        </w:tc>
      </w:tr>
      <w:tr>
        <w:trPr>
          <w:trHeight w:val="220" w:hRule="exac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NTA DE AGULHA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,60</w:t>
            </w:r>
          </w:p>
        </w:tc>
      </w:tr>
      <w:tr>
        <w:trPr>
          <w:trHeight w:val="220" w:hRule="exac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ACA/BÚFALA CASADA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00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/>
        <w:t>2.  CARNE BOVINA/BUBALINA  DESOSSADA E CARCAÇA SUÍNA</w:t>
      </w:r>
    </w:p>
    <w:tbl>
      <w:tblPr>
        <w:tblW w:w="680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1146"/>
        <w:gridCol w:w="2106"/>
      </w:tblGrid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SCRIÇÃ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UNIDADE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ALOR – R$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CÉM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9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LCATRA COMPLETA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,0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LCATRA COM MAMINHA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,0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LCATRA COM MIOL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,8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PA DE FILÉ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8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NTRA FILÉ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,9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XÃO DUR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,6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XÃO MOLE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,5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UPIM “A”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,5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UPIM “B”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,5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NTEIRO S/ OSS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9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ILÉ MIGNON COM CORDÃ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,0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ILÉ MIGNON SEM CORDÃ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,0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RALDINHA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85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RALDÃ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,0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OMBINH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85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AGART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,3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MINHA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,8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ÚSCUL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0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LETA COM MÚSCUL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95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LETA SEM MÚSCUL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0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TINH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,4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CANHA “A”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,0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CANHA “B”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,0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NTA DE AGULHA S/ OSS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1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NTA DE AGULHA DE BOI – ESPECIAL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,5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EIT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50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ERGALH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,00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I – GADO DE CRIAR (PARA ENGORDA/LEITE)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w w:val="104"/>
          <w:sz w:val="24"/>
          <w:lang w:eastAsia="pt-BR"/>
        </w:rPr>
      </w:pPr>
      <w:r>
        <w:rPr>
          <w:rFonts w:cs="Arial" w:ascii="Arial" w:hAnsi="Arial"/>
          <w:b/>
          <w:color w:val="000000"/>
          <w:w w:val="104"/>
          <w:sz w:val="24"/>
          <w:lang w:eastAsia="pt-BR"/>
        </w:rPr>
        <w:t>1.  GADO BOVIN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3565</wp:posOffset>
                </wp:positionH>
                <wp:positionV relativeFrom="paragraph">
                  <wp:posOffset>266700</wp:posOffset>
                </wp:positionV>
                <wp:extent cx="4359910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4"/>
                              <w:gridCol w:w="2927"/>
                              <w:gridCol w:w="2194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601" w:right="60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7"/>
                                      <w:lang w:eastAsia="pt-BR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68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7"/>
                                      <w:lang w:eastAsia="pt-BR"/>
                                    </w:rPr>
                                    <w:t>DISCR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7"/>
                                      <w:lang w:eastAsia="pt-BR"/>
                                    </w:rPr>
                                    <w:t>IN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w w:val="104"/>
                                      <w:sz w:val="17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14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V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lang w:eastAsia="pt-BR"/>
                                    </w:rPr>
                                    <w:t>LO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7"/>
                                      <w:lang w:eastAsia="pt-BR"/>
                                    </w:rPr>
                                    <w:t>P/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7"/>
                                      <w:lang w:eastAsia="pt-BR"/>
                                    </w:rPr>
                                    <w:t>BEÇA-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REGISTRAD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cho/Fê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4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135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4"/>
                                      <w:sz w:val="17"/>
                                      <w:lang w:eastAsia="pt-BR"/>
                                    </w:rPr>
                                    <w:t>3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BOI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ch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36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ses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135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4"/>
                                      <w:sz w:val="17"/>
                                      <w:lang w:eastAsia="pt-BR"/>
                                    </w:rPr>
                                    <w:t>1.6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NOVILHO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ch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36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135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4"/>
                                      <w:sz w:val="17"/>
                                      <w:lang w:eastAsia="pt-BR"/>
                                    </w:rPr>
                                    <w:t>1.3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GARROT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ch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140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4"/>
                                      <w:sz w:val="17"/>
                                      <w:lang w:eastAsia="pt-BR"/>
                                    </w:rPr>
                                    <w:t>1125,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4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BEZERRO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ch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right="47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4"/>
                                      <w:sz w:val="17"/>
                                      <w:lang w:eastAsia="pt-BR"/>
                                    </w:rPr>
                                    <w:t>78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BEZERRO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ch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right="47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4"/>
                                      <w:sz w:val="17"/>
                                      <w:lang w:eastAsia="pt-BR"/>
                                    </w:rPr>
                                    <w:t>56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VACA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F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eses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135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4"/>
                                      <w:sz w:val="17"/>
                                      <w:lang w:eastAsia="pt-BR"/>
                                    </w:rPr>
                                    <w:t>1.2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NOVILHA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Fê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36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right="47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4"/>
                                      <w:sz w:val="17"/>
                                      <w:lang w:eastAsia="pt-BR"/>
                                    </w:rPr>
                                    <w:t>9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NOVILHOTA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Fê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right="47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4"/>
                                      <w:sz w:val="17"/>
                                      <w:lang w:eastAsia="pt-BR"/>
                                    </w:rPr>
                                    <w:t>7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BEZERRA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F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7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right="47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4"/>
                                      <w:sz w:val="17"/>
                                      <w:lang w:eastAsia="pt-BR"/>
                                    </w:rPr>
                                    <w:t>5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BEZERRA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Fê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right="47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4"/>
                                      <w:sz w:val="17"/>
                                      <w:lang w:eastAsia="pt-BR"/>
                                    </w:rPr>
                                    <w:t>452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133.3pt;mso-wrap-distance-left:9.05pt;mso-wrap-distance-right:9.05pt;mso-wrap-distance-top:0pt;mso-wrap-distance-bottom:0pt;margin-top:21pt;mso-position-vertical-relative:text;margin-left:4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4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4"/>
                        <w:gridCol w:w="2927"/>
                        <w:gridCol w:w="2194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601" w:right="60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7"/>
                                <w:lang w:eastAsia="pt-BR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68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7"/>
                                <w:lang w:eastAsia="pt-BR"/>
                              </w:rPr>
                              <w:t>DISCR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7"/>
                                <w:lang w:eastAsia="pt-BR"/>
                              </w:rPr>
                              <w:t>I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w w:val="104"/>
                                <w:sz w:val="17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7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14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V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eastAsia="pt-BR"/>
                              </w:rPr>
                              <w:t>L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7"/>
                                <w:lang w:eastAsia="pt-BR"/>
                              </w:rPr>
                              <w:t>P/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7"/>
                                <w:lang w:eastAsia="pt-BR"/>
                              </w:rPr>
                              <w:t>BEÇA-R$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REGISTRADO</w:t>
                            </w:r>
                            <w:r>
                              <w:rPr>
                                <w:rFonts w:cs="Tahoma" w:ascii="Tahoma" w:hAnsi="Tahoma"/>
                                <w:spacing w:val="4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cho/Fê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4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135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4"/>
                                <w:sz w:val="17"/>
                                <w:lang w:eastAsia="pt-BR"/>
                              </w:rPr>
                              <w:t>3.50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BOI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cho</w:t>
                            </w:r>
                            <w:r>
                              <w:rPr>
                                <w:rFonts w:cs="Tahoma" w:ascii="Tahoma" w:hAnsi="Tahoma"/>
                                <w:spacing w:val="2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cima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36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ses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135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4"/>
                                <w:sz w:val="17"/>
                                <w:lang w:eastAsia="pt-BR"/>
                              </w:rPr>
                              <w:t>1.625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NOVILHO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cho</w:t>
                            </w:r>
                            <w:r>
                              <w:rPr>
                                <w:rFonts w:cs="Tahoma" w:ascii="Tahoma" w:hAnsi="Tahoma"/>
                                <w:spacing w:val="2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cima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36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135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4"/>
                                <w:sz w:val="17"/>
                                <w:lang w:eastAsia="pt-BR"/>
                              </w:rPr>
                              <w:t>1.375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GARROT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cho</w:t>
                            </w:r>
                            <w:r>
                              <w:rPr>
                                <w:rFonts w:cs="Tahoma" w:ascii="Tahoma" w:hAnsi="Tahoma"/>
                                <w:spacing w:val="2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cima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140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4"/>
                                <w:sz w:val="17"/>
                                <w:lang w:eastAsia="pt-BR"/>
                              </w:rPr>
                              <w:t>1125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4"/>
                                <w:sz w:val="17"/>
                                <w:lang w:eastAsia="pt-B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BEZERRO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cho</w:t>
                            </w:r>
                            <w:r>
                              <w:rPr>
                                <w:rFonts w:cs="Tahoma" w:ascii="Tahoma" w:hAnsi="Tahoma"/>
                                <w:spacing w:val="2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cima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 xml:space="preserve">4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right="47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4"/>
                                <w:sz w:val="17"/>
                                <w:lang w:eastAsia="pt-BR"/>
                              </w:rPr>
                              <w:t>781,2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BEZERRO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cho</w:t>
                            </w:r>
                            <w:r>
                              <w:rPr>
                                <w:rFonts w:cs="Tahoma" w:ascii="Tahoma" w:hAnsi="Tahoma"/>
                                <w:spacing w:val="2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right="47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4"/>
                                <w:sz w:val="17"/>
                                <w:lang w:eastAsia="pt-BR"/>
                              </w:rPr>
                              <w:t>562,5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VACA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Fê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c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ima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eses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135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4"/>
                                <w:sz w:val="17"/>
                                <w:lang w:eastAsia="pt-BR"/>
                              </w:rPr>
                              <w:t>1.218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NOVILHA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Fê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cima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36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right="47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4"/>
                                <w:sz w:val="17"/>
                                <w:lang w:eastAsia="pt-BR"/>
                              </w:rPr>
                              <w:t>986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NOVILHOTA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Fê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cima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right="47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4"/>
                                <w:sz w:val="17"/>
                                <w:lang w:eastAsia="pt-BR"/>
                              </w:rPr>
                              <w:t>754,0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BEZERRA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Fê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c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ima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7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right="47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4"/>
                                <w:sz w:val="17"/>
                                <w:lang w:eastAsia="pt-BR"/>
                              </w:rPr>
                              <w:t>58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BEZERRA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Fê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right="47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4"/>
                                <w:sz w:val="17"/>
                                <w:lang w:eastAsia="pt-BR"/>
                              </w:rPr>
                              <w:t>452,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2927"/>
        <w:gridCol w:w="2194"/>
      </w:tblGrid>
      <w:tr>
        <w:trPr>
          <w:trHeight w:val="221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TIP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ISCRIMINAÇÃO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ALOR P/CABEÇA-R$</w:t>
            </w:r>
          </w:p>
        </w:tc>
      </w:tr>
      <w:tr>
        <w:trPr>
          <w:trHeight w:val="221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GISTRADO (A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/Fêmea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500,00</w:t>
            </w:r>
          </w:p>
        </w:tc>
      </w:tr>
      <w:tr>
        <w:trPr>
          <w:trHeight w:val="221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 acima de 36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625,00</w:t>
            </w:r>
          </w:p>
        </w:tc>
      </w:tr>
      <w:tr>
        <w:trPr>
          <w:trHeight w:val="221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ILH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 acima de 24 até 36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375,00</w:t>
            </w:r>
          </w:p>
        </w:tc>
      </w:tr>
      <w:tr>
        <w:trPr>
          <w:trHeight w:val="221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ARROT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 acima de 12 até 24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25,00</w:t>
            </w:r>
          </w:p>
        </w:tc>
      </w:tr>
      <w:tr>
        <w:trPr>
          <w:trHeight w:val="219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EZERR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 acima de  4  até 12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7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81,25</w:t>
            </w:r>
          </w:p>
        </w:tc>
      </w:tr>
      <w:tr>
        <w:trPr>
          <w:trHeight w:val="221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EZERR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 até 4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7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2,50</w:t>
            </w:r>
          </w:p>
        </w:tc>
      </w:tr>
      <w:tr>
        <w:trPr>
          <w:trHeight w:val="221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AC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 acima de 36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218,00</w:t>
            </w:r>
          </w:p>
        </w:tc>
      </w:tr>
      <w:tr>
        <w:trPr>
          <w:trHeight w:val="221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ILH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 acima de 24 até 36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7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86,00</w:t>
            </w:r>
          </w:p>
        </w:tc>
      </w:tr>
      <w:tr>
        <w:trPr>
          <w:trHeight w:val="221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ILHOT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 acima de 12 até 24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7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54,00</w:t>
            </w:r>
          </w:p>
        </w:tc>
      </w:tr>
      <w:tr>
        <w:trPr>
          <w:trHeight w:val="222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EZERR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 acima de 4 até 12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7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0,00</w:t>
            </w:r>
          </w:p>
        </w:tc>
      </w:tr>
      <w:tr>
        <w:trPr>
          <w:trHeight w:val="221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EZERR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 até 4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7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2,40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/>
        <w:t>2.  GADO BUFALINO OU BUBALINO:</w:t>
      </w:r>
    </w:p>
    <w:tbl>
      <w:tblPr>
        <w:tblW w:w="68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2927"/>
        <w:gridCol w:w="2194"/>
      </w:tblGrid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TIP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ISCRIMINAÇÃO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ALOR P/ CABEÇA – R$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GISTRADO (A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/Fêmea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248,00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ÚFAL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 acima de 36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740,00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ILH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 acima de 24 até 36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508,00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ARROT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 acima de 12 até 24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276,00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EZERR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 acima de  4  até 12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70,00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EZERR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 até 4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2,00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ÚFAL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 acima de 36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508,00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ILH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 acima de 24 até 36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76,00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ILHOT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 acima de 12 até 24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86,00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EZERR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 acima de 4 até 12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8,00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EZERR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êmea até 4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2,40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EQUINO/MUAR/ASININ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w w:val="104"/>
          <w:sz w:val="24"/>
          <w:lang w:eastAsia="pt-BR"/>
        </w:rPr>
      </w:pPr>
      <w:r>
        <w:rPr>
          <w:rFonts w:cs="Arial" w:ascii="Arial" w:hAnsi="Arial"/>
          <w:b/>
          <w:color w:val="000000"/>
          <w:w w:val="104"/>
          <w:sz w:val="24"/>
          <w:lang w:eastAsia="pt-BR"/>
        </w:rPr>
        <w:t>3.1 – EQUINO/MUAR/ASININO, COM REGISTR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3565</wp:posOffset>
                </wp:positionH>
                <wp:positionV relativeFrom="paragraph">
                  <wp:posOffset>266700</wp:posOffset>
                </wp:positionV>
                <wp:extent cx="4359910" cy="845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1"/>
                              <w:gridCol w:w="2194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1516" w:right="152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7"/>
                                      <w:lang w:eastAsia="pt-BR"/>
                                    </w:rPr>
                                    <w:t>DISCR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7"/>
                                      <w:lang w:eastAsia="pt-BR"/>
                                    </w:rPr>
                                    <w:t>IN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w w:val="104"/>
                                      <w:sz w:val="17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4" w:after="0"/>
                                    <w:ind w:left="973" w:right="162" w:hanging="781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V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lang w:eastAsia="pt-BR"/>
                                    </w:rPr>
                                    <w:t>LO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lang w:eastAsia="pt-BR"/>
                                    </w:rPr>
                                    <w:t>P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lang w:eastAsia="pt-BR"/>
                                    </w:rPr>
                                    <w:t>BEÇ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4"/>
                                      <w:sz w:val="17"/>
                                      <w:lang w:eastAsia="pt-B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w w:val="104"/>
                                      <w:sz w:val="17"/>
                                      <w:lang w:eastAsia="pt-BR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cho/Fê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a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7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me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10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4"/>
                                      <w:sz w:val="17"/>
                                      <w:lang w:eastAsia="pt-BR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cho/Fê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aci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10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4"/>
                                      <w:sz w:val="17"/>
                                      <w:lang w:eastAsia="pt-BR"/>
                                    </w:rPr>
                                    <w:t>2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ch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Fême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4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10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4"/>
                                      <w:sz w:val="17"/>
                                      <w:lang w:eastAsia="pt-BR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cho/Fê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4"/>
                                      <w:sz w:val="17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10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104"/>
                                      <w:sz w:val="17"/>
                                      <w:lang w:eastAsia="pt-BR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66.55pt;mso-wrap-distance-left:9.05pt;mso-wrap-distance-right:9.05pt;mso-wrap-distance-top:0pt;mso-wrap-distance-bottom:0pt;margin-top:21pt;mso-position-vertical-relative:text;margin-left:4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4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1"/>
                        <w:gridCol w:w="2194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1516" w:right="152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7"/>
                                <w:lang w:eastAsia="pt-BR"/>
                              </w:rPr>
                              <w:t>DISCR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7"/>
                                <w:lang w:eastAsia="pt-BR"/>
                              </w:rPr>
                              <w:t>I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w w:val="104"/>
                                <w:sz w:val="17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7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9" w:before="4" w:after="0"/>
                              <w:ind w:left="973" w:right="162" w:hanging="781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V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eastAsia="pt-BR"/>
                              </w:rPr>
                              <w:t>L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eastAsia="pt-BR"/>
                              </w:rPr>
                              <w:t>P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eastAsia="pt-BR"/>
                              </w:rPr>
                              <w:t>BEÇ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4"/>
                                <w:sz w:val="17"/>
                                <w:lang w:eastAsia="pt-BR"/>
                              </w:rPr>
                              <w:t xml:space="preserve">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w w:val="104"/>
                                <w:sz w:val="17"/>
                                <w:lang w:eastAsia="pt-BR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cho/Fê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4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acima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7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me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10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4"/>
                                <w:sz w:val="17"/>
                                <w:lang w:eastAsia="pt-BR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cho/Fê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4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acima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10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4"/>
                                <w:sz w:val="17"/>
                                <w:lang w:eastAsia="pt-BR"/>
                              </w:rPr>
                              <w:t>2.500,00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ch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Fêmea</w:t>
                            </w:r>
                            <w:r>
                              <w:rPr>
                                <w:rFonts w:cs="Tahoma" w:ascii="Tahoma" w:hAnsi="Tahoma"/>
                                <w:spacing w:val="4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4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10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4"/>
                                <w:sz w:val="17"/>
                                <w:lang w:eastAsia="pt-BR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cho/Fê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4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4"/>
                                <w:sz w:val="17"/>
                                <w:lang w:eastAsia="pt-B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10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104"/>
                                <w:sz w:val="17"/>
                                <w:lang w:eastAsia="pt-BR"/>
                              </w:rPr>
                              <w:t>1.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2194"/>
      </w:tblGrid>
      <w:tr>
        <w:trPr/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ISCRIMINAÇÃO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ALOR P/ CABEÇA – R$</w:t>
            </w:r>
          </w:p>
        </w:tc>
      </w:tr>
      <w:tr>
        <w:trPr/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/Fêmea acima de 120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000,00</w:t>
            </w:r>
          </w:p>
        </w:tc>
      </w:tr>
      <w:tr>
        <w:trPr/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/Fêmea acima de 24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500,00</w:t>
            </w:r>
          </w:p>
        </w:tc>
      </w:tr>
      <w:tr>
        <w:trPr/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/Fêmea de 12 a 24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000,00</w:t>
            </w:r>
          </w:p>
        </w:tc>
      </w:tr>
      <w:tr>
        <w:trPr/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/Fêmea até 12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500,00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/>
        <w:t>3.2 – EQUINO/MUAR/ASININO, COMUM:</w:t>
      </w:r>
    </w:p>
    <w:tbl>
      <w:tblPr>
        <w:tblW w:w="68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2194"/>
      </w:tblGrid>
      <w:tr>
        <w:trPr/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ISCRIMINAÇÃO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ALOR P/ CABEÇA – R$</w:t>
            </w:r>
          </w:p>
        </w:tc>
      </w:tr>
      <w:tr>
        <w:trPr/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/Fêmea acima de 120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00,00</w:t>
            </w:r>
          </w:p>
        </w:tc>
      </w:tr>
      <w:tr>
        <w:trPr/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/Fêmea acima de 24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00,00</w:t>
            </w:r>
          </w:p>
        </w:tc>
      </w:tr>
      <w:tr>
        <w:trPr/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/Fêmea de 12 a 24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0,00</w:t>
            </w:r>
          </w:p>
        </w:tc>
      </w:tr>
      <w:tr>
        <w:trPr/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cho/Fêmea até 12 mes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0,00</w:t>
            </w:r>
          </w:p>
        </w:tc>
      </w:tr>
      <w:tr>
        <w:trPr/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valo reprodutor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500,00</w:t>
            </w:r>
          </w:p>
        </w:tc>
      </w:tr>
      <w:tr>
        <w:trPr/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mento reprodutor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00,00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2"/>
        <w:jc w:val="center"/>
        <w:rPr>
          <w:sz w:val="28"/>
        </w:rPr>
      </w:pPr>
      <w:bookmarkStart w:id="0" w:name="OLE_LINK1"/>
      <w:r>
        <w:rPr>
          <w:sz w:val="28"/>
        </w:rPr>
        <w:t>Portaria CAT 86, de 11-07-14 – DOE 12-07-14</w:t>
      </w:r>
    </w:p>
    <w:p>
      <w:pPr>
        <w:pStyle w:val="Normal"/>
        <w:rPr/>
      </w:pPr>
      <w:r>
        <w:rPr>
          <w:rFonts w:cs="Arial" w:ascii="Arial" w:hAnsi="Arial"/>
          <w:sz w:val="24"/>
          <w:lang w:eastAsia="pt-BR"/>
        </w:rPr>
        <w:t>Dispõe sobre a definição de operadores setoriais para o Cadastro Informativo dos Créditos não Quitados de Órgãos e Entidades Estaduais – CADIN ESTADUAL.</w:t>
      </w:r>
      <w:r>
        <w:rPr/>
        <w:t xml:space="preserve"> </w:t>
      </w:r>
    </w:p>
    <w:p>
      <w:pPr>
        <w:pStyle w:val="TextBodyIndent"/>
        <w:spacing w:lineRule="auto" w:line="240"/>
        <w:ind w:right="0" w:hanging="0"/>
        <w:rPr/>
      </w:pPr>
      <w:r>
        <w:rPr/>
      </w:r>
    </w:p>
    <w:p>
      <w:pPr>
        <w:pStyle w:val="TextBodyIndent"/>
        <w:spacing w:lineRule="auto" w:line="240"/>
        <w:ind w:right="0" w:hanging="0"/>
        <w:rPr/>
      </w:pPr>
      <w:r>
        <w:rPr/>
        <w:t>O Coordenador da  Administração  Tributária,  de  confor- midade com o disposto no artigo 41 do Decreto 44.566, de 20-12-1999, e considerando os termos do Decreto 53.455, de 19-09-2008, que regulamenta a Lei 12.799, de 11-01-2008; e considerando o disposto na Portaria CAF/G – 36, de 03-10-2008, que trata sobre as normas operacionais do Cadastro Informativo dos Créditos não Quitados de Órgãos e Entidades Estaduais – CADIN ESTADUAL, expede a seguinte Portari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519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181"/>
        <w:gridCol w:w="1362"/>
        <w:gridCol w:w="511"/>
      </w:tblGrid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me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G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PF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ível</w:t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ta Prieto Andres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.665.088-9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1.041.588-5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selene da Costa David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.278.690-8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1.719.498-1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duardo Doohyun Cho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.348.653-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2.478.508-8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afael Antunes Beraldo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.900.479-X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2.915.538-6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muel Pereira da Silva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.530.670-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8.521.308-6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laido Silveira Dias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-2.693.012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2.362.026-9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ortaria CAT 87, de 11-07-14 – DOE 12-07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ltera a Portaria CAT-82/14,  de 27-06-2014, que divulga valores atualizados para base de cálculo da substituição tributária de cerveja e chope, confor- me pesquisas elaboradas pela Fundação Instituto de Pesquisas Econômicas – FIPE  e pela Fundação de Ciência, Tecnologia e Ensino - FUNDACT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widowControl w:val="false"/>
        <w:rPr>
          <w:lang w:eastAsia="pt-BR"/>
        </w:rPr>
      </w:pPr>
      <w:r>
        <w:rPr>
          <w:lang w:eastAsia="pt-BR"/>
        </w:rPr>
        <w:t>O Coordenador da Administração  Tributária,  tendo  em vista o disposto nos artigos 28, 28-A, 28-B e 28-C da Lei 6.374, de 01-03-1989, na redação dada pela Lei  12.681, de 24-07-2007, e considerando os dados constantes de pesquisa da Fundação Instituto de Pesquisas Econômicas - FIPE, trazida aos autos do Processo  SF 25.269/97,  pelo Sindicato Nacional da Indústria da Cerveja, e os dados constantes de pesquisa da Fundação de Ciência, Tecnologia  e Ensino - FUNDACTE, trazida aos autos do Processo  GDOC 23750-595879/2014, pela Associação dos Fabricantes de Refrigerantes do Brasil, expede a seguinte portaria:</w:t>
      </w:r>
    </w:p>
    <w:p>
      <w:pPr>
        <w:pStyle w:val="DefinitionTerm"/>
        <w:widowControl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 acrescentada a coluna “Cerpa” à TABEL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3555</wp:posOffset>
                </wp:positionH>
                <wp:positionV relativeFrom="paragraph">
                  <wp:posOffset>423545</wp:posOffset>
                </wp:positionV>
                <wp:extent cx="4439920" cy="635"/>
                <wp:effectExtent l="1905" t="2540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2" h="0">
                              <a:moveTo>
                                <a:pt x="0" y="0"/>
                              </a:moveTo>
                              <a:lnTo>
                                <a:pt x="69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2,0e" stroked="t" o:allowincell="f" style="position:absolute;margin-left:39.65pt;margin-top:33.35pt;width:349.5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lang w:eastAsia="pt-BR"/>
        </w:rPr>
        <w:t>9. OUTRAS  MARCAS  – TABELA A  do artigo 1º da Portaria CAT-82/14,  de  27-06-2014, com os seguintes valores em reais: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278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scrição/Tipo de produ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Cerpa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arrafa de vidro retornável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é 360 m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 361 a 660 m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,8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 661 a 1000 m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arrafa de vidro não retornável (long neck)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é 270 m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 271 a 310 m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 311 a 360 m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,2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 361 a 660 m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 661 a 1000 m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ata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é 310 m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 311 a 360 m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 361 a 660 m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”</w:t>
      </w: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(NR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2° -</w:t>
      </w:r>
      <w:r>
        <w:rPr>
          <w:rFonts w:cs="Arial" w:ascii="Arial" w:hAnsi="Arial"/>
          <w:sz w:val="24"/>
          <w:lang w:eastAsia="pt-BR"/>
        </w:rPr>
        <w:t xml:space="preserve"> Passam a vigorar com os seguintes valores em reais os itens adiante indicados da coluna “Germânia 55”, constante da TABELA 9. OUTRAS MARCAS – TABELA A do artigo 1º da Portaria  CAT-82/14, de 27-06-2014:</w:t>
      </w:r>
    </w:p>
    <w:p>
      <w:pPr>
        <w:pStyle w:val="Normal"/>
        <w:widowControl w:val="false"/>
        <w:jc w:val="both"/>
        <w:rPr/>
      </w:pPr>
      <w:r>
        <w:rPr/>
        <w:t>“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7"/>
        <w:gridCol w:w="2278"/>
      </w:tblGrid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  <w:t>Descrição/Tipo de produ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Germânia 55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at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 311 a 360 m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 361 a 660 m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”</w:t>
      </w: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(NR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widowControl w:val="false"/>
        <w:rPr/>
      </w:pPr>
      <w:r>
        <w:rPr>
          <w:b/>
          <w:lang w:eastAsia="pt-BR"/>
        </w:rPr>
        <w:t>Artigo 3° -</w:t>
      </w:r>
      <w:r>
        <w:rPr>
          <w:lang w:eastAsia="pt-BR"/>
        </w:rPr>
        <w:t xml:space="preserve"> Passam a vigorar com os seguintes valores em reais os itens adiante indicados da coluna “Biere 1962”, constante da TABELA 12. CERVEJA EM EMBALAGEM PET do artigo 1º da Portaria  CAT-82/14, de 27-06-2014:</w:t>
      </w:r>
    </w:p>
    <w:p>
      <w:pPr>
        <w:pStyle w:val="Normal"/>
        <w:widowControl w:val="false"/>
        <w:jc w:val="both"/>
        <w:rPr/>
      </w:pPr>
      <w:r>
        <w:rPr/>
        <w:t>“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17"/>
        <w:gridCol w:w="226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  <w:t>Descrição/Tipo de produt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24"/>
                <w:sz w:val="18"/>
                <w:lang w:eastAsia="pt-BR"/>
              </w:rPr>
              <w:t>Biere</w:t>
            </w:r>
            <w:r>
              <w:rPr>
                <w:rFonts w:cs="Arial" w:ascii="Arial" w:hAnsi="Arial"/>
                <w:b/>
                <w:spacing w:val="2"/>
                <w:w w:val="1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2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spacing w:val="1"/>
                <w:w w:val="124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b/>
                <w:w w:val="124"/>
                <w:sz w:val="18"/>
                <w:lang w:eastAsia="pt-BR"/>
              </w:rPr>
              <w:t>62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23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23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2"/>
                <w:w w:val="1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3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123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12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3"/>
                <w:w w:val="1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2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4"/>
                <w:sz w:val="18"/>
                <w:lang w:eastAsia="pt-BR"/>
              </w:rPr>
              <w:t>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23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23"/>
                <w:sz w:val="18"/>
                <w:lang w:eastAsia="pt-BR"/>
              </w:rPr>
              <w:t>61</w:t>
            </w:r>
            <w:r>
              <w:rPr>
                <w:rFonts w:cs="Arial" w:ascii="Arial" w:hAnsi="Arial"/>
                <w:spacing w:val="2"/>
                <w:w w:val="1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3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w w:val="123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12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3"/>
                <w:w w:val="1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2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4"/>
                <w:sz w:val="18"/>
                <w:lang w:eastAsia="pt-BR"/>
              </w:rPr>
              <w:t>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24"/>
                <w:sz w:val="18"/>
                <w:lang w:eastAsia="pt-BR"/>
              </w:rPr>
              <w:t>2,6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”</w:t>
      </w: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(NR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° -</w:t>
      </w:r>
      <w:r>
        <w:rPr>
          <w:rFonts w:cs="Arial" w:ascii="Arial" w:hAnsi="Arial"/>
          <w:sz w:val="24"/>
          <w:lang w:eastAsia="pt-BR"/>
        </w:rPr>
        <w:t xml:space="preserve"> Passa a vigorar com a redação que se segue a marca “Brada &amp; Brada” da TABELA 9. OUTRAS MARCAS – TABELA A do artigo 1º da Portaria  CAT-82/14, de 27-06-2014:</w:t>
      </w:r>
    </w:p>
    <w:p>
      <w:pPr>
        <w:pStyle w:val="Normal"/>
        <w:widowControl w:val="false"/>
        <w:jc w:val="both"/>
        <w:rPr/>
      </w:pPr>
      <w:r>
        <w:rPr/>
        <w:t>“</w:t>
      </w:r>
    </w:p>
    <w:tbl>
      <w:tblPr>
        <w:tblW w:w="2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widowControl w:val="false"/>
              <w:rPr>
                <w:sz w:val="18"/>
                <w:lang w:eastAsia="pt-BR"/>
              </w:rPr>
            </w:pPr>
            <w:r>
              <w:rPr>
                <w:lang w:eastAsia="pt-BR"/>
              </w:rPr>
              <w:t>Badra &amp; Badra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98665</wp:posOffset>
                </wp:positionH>
                <wp:positionV relativeFrom="paragraph">
                  <wp:posOffset>-127000</wp:posOffset>
                </wp:positionV>
                <wp:extent cx="2404110" cy="417195"/>
                <wp:effectExtent l="5715" t="5715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417240"/>
                          <a:chOff x="0" y="0"/>
                          <a:chExt cx="2404080" cy="417240"/>
                        </a:xfrm>
                      </wpg:grpSpPr>
                      <wps:wsp>
                        <wps:cNvSpPr/>
                        <wps:spPr>
                          <a:xfrm>
                            <a:off x="55800" y="47160"/>
                            <a:ext cx="2291040" cy="766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8360"/>
                            <a:ext cx="2291040" cy="781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23840"/>
                            <a:ext cx="2290320" cy="1645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9" h="0">
                                <a:moveTo>
                                  <a:pt x="0" y="0"/>
                                </a:moveTo>
                                <a:lnTo>
                                  <a:pt x="376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9960"/>
                            <a:ext cx="23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2" h="0">
                                <a:moveTo>
                                  <a:pt x="0" y="0"/>
                                </a:moveTo>
                                <a:lnTo>
                                  <a:pt x="363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72240"/>
                            <a:ext cx="23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2" h="0">
                                <a:moveTo>
                                  <a:pt x="0" y="0"/>
                                </a:moveTo>
                                <a:lnTo>
                                  <a:pt x="363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3348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32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">
                                <a:moveTo>
                                  <a:pt x="0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240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9" h="0">
                                <a:moveTo>
                                  <a:pt x="0" y="0"/>
                                </a:moveTo>
                                <a:lnTo>
                                  <a:pt x="376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332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">
                                <a:moveTo>
                                  <a:pt x="0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95pt;margin-top:-10pt;width:189.3pt;height:32.85pt" coordorigin="11179,-200" coordsize="3786,657">
                <v:rect id="shape_0" fillcolor="#bebebe" stroked="f" o:allowincell="f" style="position:absolute;left:11267;top:-126;width:3607;height:120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11267;top:254;width:3607;height:122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11267;top:-5;width:3606;height:258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3769,0e" stroked="t" o:allowincell="f" style="position:absolute;left:11179;top:-200;width:3785;height:0;mso-wrap-style:none;v-text-anchor:middle;mso-position-horizontal-relative:page">
                  <v:fill o:detectmouseclick="t" on="false"/>
                  <v:stroke color="#9f9f9f" weight="11520" joinstyle="round" endcap="flat"/>
                  <w10:wrap type="none"/>
                </v:shape>
                <v:shape id="shape_0" path="m0,0l3632,0e" stroked="t" o:allowincell="f" style="position:absolute;left:11247;top:-137;width:3648;height:0;mso-wrap-style:none;v-text-anchor:middle;mso-position-horizontal-relative:page">
                  <v:fill o:detectmouseclick="t" on="false"/>
                  <v:stroke color="#efefef" weight="11520" joinstyle="round" endcap="flat"/>
                  <w10:wrap type="none"/>
                </v:shape>
                <v:shape id="shape_0" path="m0,0l3632,0e" stroked="t" o:allowincell="f" style="position:absolute;left:11247;top:386;width:3648;height:0;mso-wrap-style:none;v-text-anchor:middle;mso-position-horizontal-relative:page">
                  <v:fill o:detectmouseclick="t" on="false"/>
                  <v:stroke color="#9f9f9f" weight="11520" joinstyle="round" endcap="flat"/>
                  <w10:wrap type="none"/>
                </v:shape>
                <v:shape id="shape_0" path="m0,0l0,512e" stroked="t" o:allowincell="f" style="position:absolute;left:11258;top:-128;width:0;height:525;mso-wrap-style:none;v-text-anchor:middle;mso-position-horizontal-relative:page">
                  <v:fill o:detectmouseclick="t" on="false"/>
                  <v:stroke color="#efefef" weight="14040" joinstyle="round" endcap="flat"/>
                  <w10:wrap type="none"/>
                </v:shape>
                <v:shape id="shape_0" path="m0,0l0,512e" stroked="t" o:allowincell="f" style="position:absolute;left:14886;top:-147;width:0;height:525;mso-wrap-style:none;v-text-anchor:middle;mso-position-horizontal-relative:page">
                  <v:fill o:detectmouseclick="t" on="false"/>
                  <v:stroke color="#9f9f9f" weight="14040" joinstyle="round" endcap="flat"/>
                  <w10:wrap type="none"/>
                </v:shape>
                <v:shape id="shape_0" path="m0,0l0,618e" stroked="t" o:allowincell="f" style="position:absolute;left:11189;top:-179;width:0;height:635;mso-wrap-style:none;v-text-anchor:middle;mso-position-horizontal-relative:page">
                  <v:fill o:detectmouseclick="t" on="false"/>
                  <v:stroke color="#9f9f9f" weight="14040" joinstyle="round" endcap="flat"/>
                  <w10:wrap type="none"/>
                </v:shape>
                <v:shape id="shape_0" path="m0,0l3769,0e" stroked="t" o:allowincell="f" style="position:absolute;left:11179;top:448;width:3785;height:0;mso-wrap-style:none;v-text-anchor:middle;mso-position-horizontal-relative:page">
                  <v:fill o:detectmouseclick="t" on="false"/>
                  <v:stroke color="#efefef" weight="11520" joinstyle="round" endcap="flat"/>
                  <w10:wrap type="none"/>
                </v:shape>
                <v:shape id="shape_0" path="m0,0l0,618e" stroked="t" o:allowincell="f" style="position:absolute;left:14955;top:-179;width:0;height:635;mso-wrap-style:none;v-text-anchor:middle;mso-position-horizontal-relative:page">
                  <v:fill o:detectmouseclick="t" on="false"/>
                  <v:stroke color="#efefef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lang w:eastAsia="pt-BR"/>
        </w:rPr>
        <w:t>”</w:t>
      </w: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(NR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° -</w:t>
      </w:r>
      <w:r>
        <w:rPr>
          <w:rFonts w:cs="Arial" w:ascii="Arial" w:hAnsi="Arial"/>
          <w:sz w:val="24"/>
          <w:lang w:eastAsia="pt-BR"/>
        </w:rPr>
        <w:t xml:space="preserve"> Passa a vigorar com a redação que se segue a nota de rodapé (3) das tabelas do artigo 1º da Portaria CAT-82/14, de 27-06-2014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 xml:space="preserve">(3) Apenas as marcas Nova Schin/Schin Munich, Nova Schin/Schin Malzbier e Nova Schin/Schin Zero Álcool.” (NR)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6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produzindo efeitos desde 01-07-2014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-5"/>
          <w:w w:val="93"/>
          <w:sz w:val="24"/>
          <w:lang w:eastAsia="pt-BR"/>
        </w:rPr>
      </w:pPr>
      <w:r>
        <w:rPr>
          <w:rFonts w:cs="Arial" w:ascii="Arial" w:hAnsi="Arial"/>
          <w:b/>
          <w:spacing w:val="-5"/>
          <w:w w:val="93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-5"/>
          <w:w w:val="93"/>
          <w:sz w:val="24"/>
          <w:lang w:eastAsia="pt-BR"/>
        </w:rPr>
      </w:pPr>
      <w:r>
        <w:rPr>
          <w:rFonts w:cs="Arial" w:ascii="Arial" w:hAnsi="Arial"/>
          <w:b/>
          <w:spacing w:val="-5"/>
          <w:w w:val="93"/>
          <w:sz w:val="24"/>
          <w:lang w:eastAsia="pt-BR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Comunicado CAT 13, de 10-07-14 – DOE 12-07-14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eastAsia="pt-BR"/>
        </w:rPr>
        <w:t>O Coordenador da Administração Tributária comunica aos usuários dos serviços da Secretaria da Fazenda do Estado de São Paulo que, a partir do dia 15-07-2014, a Delegacia Regional Tributária da Capital – DRTC-I, juntamente com todas as suas unidades subordinadas e abaixo elencadas, passarão a atender em seu novo endereço sito na Rua Francisco Marengo 1932, Bairro Tatuapé/SP, CEP: 03313-001, telefone PABX: (11)  2672-9300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Unidades da DRTC-I-Capital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eastAsia="pt-BR"/>
        </w:rPr>
        <w:t>DRTC-I-Gabine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osto Fiscal da Capital – PFC-10-Sé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osto Fiscal da Capital – PFC-11-Sé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Unidade Fiscal de Cobrança – UFC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Inspetoria Fiscal de Atendimento – IFA/DRTC-I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úcleo de Informação – NI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úcleo de Fiscalização 1 – NF-1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úcleo de Fiscalização 2 – NF-2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úcleo de Fiscalização 3 – NF-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úcleo de Fiscalização 4 – NF-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úcleo de Fiscalização 5 – NF-5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bookmarkStart w:id="1" w:name="OLE_LINK1"/>
      <w:r>
        <w:rPr>
          <w:rFonts w:cs="Arial" w:ascii="Arial" w:hAnsi="Arial"/>
          <w:b/>
          <w:color w:val="FF0000"/>
          <w:sz w:val="24"/>
          <w:lang w:val="en-US"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eastAsia="pt-B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  <w:lang w:eastAsia="pt-BR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3:04:00Z</dcterms:created>
  <dc:creator>XX</dc:creator>
  <dc:description/>
  <dc:language>en-US</dc:language>
  <cp:lastModifiedBy>XX</cp:lastModifiedBy>
  <dcterms:modified xsi:type="dcterms:W3CDTF">2014-07-12T13:04:00Z</dcterms:modified>
  <cp:revision>3</cp:revision>
  <dc:subject/>
  <dc:title>Taxa de Juros Selic</dc:title>
</cp:coreProperties>
</file>